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9"/>
        </w:rPr>
        <w:t>ORDINE REGIONALE DEI DOTTORI AGRONOMI E DOTTORI FORESTALI DELLE MARCH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corso di formazione e aggior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in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iornata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ggio di studio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TOLO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bCs/>
              </w:rPr>
              <w:t>Alberi e boschi da seme per la produzione di materiale di moltiplicazione e la conservazione della biodiversità nelle Marche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500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ODICE MATERIA/MATERIE TRATT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76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SED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Ancona – Facoltà di Scienze – Aula Azzurra – UNIVPM (Polo Montedago)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76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A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12 novembre 2018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770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OGRAM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9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</w:rPr>
              <w:t>(indicare, oltre ai relatori, la durata di ogni intervento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Vedi locandina e programma alleg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77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RELA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eve profilo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lla Brandoni (ASSAM), Ambra Micheletti (ASSAM), Gianluca Naso (ASSAM) Carlo Urbinati (UNIVPM), Elena Bitocchi (UNIVPM), Alessandro Vitali (UNIVPM) Francesco Malandra (UNIVP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771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EVENTUALE COMITATO SCIENTIFIC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lla Brandoni (ASSAM); Carlo Urbinati (UNIVPM);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I COLLABORAZIO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SSAM Marche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ORE COMPLESSIVE DI DURATA DELL’EVENT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3 ore 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36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 w:val="16"/>
              </w:rPr>
            </w:pPr>
            <w:r>
              <w:rPr/>
              <w:t>NUMERO CREDITI FORMATIVI PROFESSIONALI ATTRIBUIBIL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irca 0,4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635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QUOTA DI PARTECIPAZION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se prevista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Nessuna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6383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 xml:space="preserve">CRITERI DI AMMISS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in caso di evento con partecipazione a numero chiuso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nessuno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642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MODALITÀ DI ISCR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se prevista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302895</wp:posOffset>
                  </wp:positionV>
                  <wp:extent cx="1487805" cy="354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inviare mail a: f.malandra@pm.univpm.it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Arial" w:ascii="Arial" w:hAnsi="Arial"/>
          <w:sz w:val="18"/>
          <w:szCs w:val="19"/>
        </w:rPr>
        <w:t xml:space="preserve">Ancona 30.10.2018__ </w:t>
        <w:tab/>
        <w:tab/>
        <w:t>Firma 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09"/>
        <w:gridCol w:w="2109"/>
      </w:tblGrid>
      <w:tr>
        <w:trPr>
          <w:trHeight w:val="16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ervenuto al Consiglio dell’Ordine nazionale dei dottori agronomi e dottori foresta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protocollo</w:t>
            </w:r>
          </w:p>
        </w:tc>
      </w:tr>
      <w:tr>
        <w:trPr>
          <w:trHeight w:val="16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4"/>
              </w:rPr>
            </w:pPr>
            <w:r>
              <w:rPr>
                <w:rFonts w:cs="Garamond" w:ascii="Garamond" w:hAnsi="Garamond"/>
                <w:sz w:val="22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Foot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CONSIGLIO DELL’ORDINE NAZIONALE DEI DOTTORI AGRONOMI E DEI DOTTORI FORESTALI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60" w:after="60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Crediti formativi professionali attribuiti all’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19"/>
              </w:rPr>
            </w:pPr>
            <w:r>
              <w:rPr>
                <w:rFonts w:cs="Arial" w:ascii="Garamond" w:hAnsi="Garamond"/>
                <w:sz w:val="2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  <w:t>Data___________________</w:t>
        <w:tab/>
        <w:tab/>
        <w:tab/>
        <w:tab/>
        <w:t>Firma___________________________________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rPr>
                <w:rFonts w:ascii="Garamond" w:hAnsi="Garamond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it-IT"/>
              </w:rPr>
              <w:t>Codice 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Garamond" w:hAnsi="Garamond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126"/>
      </w:tblGrid>
      <w:tr>
        <w:trPr>
          <w:trHeight w:val="15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smesso all’Ordine/Federazione pro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protocollo</w:t>
            </w:r>
          </w:p>
        </w:tc>
      </w:tr>
      <w:tr>
        <w:trPr>
          <w:trHeight w:val="15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4"/>
              </w:rPr>
            </w:pPr>
            <w:r>
              <w:rPr>
                <w:rFonts w:cs="Garamond" w:ascii="Garamond" w:hAnsi="Garamond"/>
                <w:sz w:val="22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suppressAutoHyphens w:val="false"/>
        <w:rPr/>
      </w:pPr>
      <w:r>
        <w:rPr>
          <w:rFonts w:cs="Times New Roman" w:ascii="Garamond" w:hAnsi="Garamond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226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heda evento formativo vers. 1.1 – Conaf. Dipartimento formazione permanente, ricerca e universit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llegare il programma dell’iniziativa scrivendo: “come da programma allegat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IGLIO DELL’ORDINE NAZIONALE DEI DOTTORI AGRONOMI E DEI DOTTORI FORESTALI</w:t>
    </w:r>
  </w:p>
  <w:p>
    <w:pPr>
      <w:pStyle w:val="Header"/>
      <w:spacing w:before="120" w:after="120"/>
      <w:jc w:val="center"/>
      <w:rPr/>
    </w:pPr>
    <w:r>
      <w:rPr>
        <w:rFonts w:cs="Arial" w:ascii="Arial" w:hAnsi="Arial"/>
        <w:sz w:val="20"/>
      </w:rPr>
      <w:t>Dipartimento formazione permanente, ricerca e università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CHEDA EVENTO FORMATIV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aramond">
    <w:name w:val="Normale garamond"/>
    <w:basedOn w:val="Normal"/>
    <w:qFormat/>
    <w:pPr>
      <w:ind w:firstLine="397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54:00Z</dcterms:created>
  <dc:creator>MB</dc:creator>
  <dc:description/>
  <cp:keywords/>
  <dc:language>en-US</dc:language>
  <cp:lastModifiedBy>Asus</cp:lastModifiedBy>
  <cp:lastPrinted>2011-02-03T08:51:00Z</cp:lastPrinted>
  <dcterms:modified xsi:type="dcterms:W3CDTF">2018-11-04T17:54:00Z</dcterms:modified>
  <cp:revision>2</cp:revision>
  <dc:subject/>
  <dc:title>Luogo, data e orario di svolgimento dell’evento:</dc:title>
</cp:coreProperties>
</file>